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есплатная юридическая помощь оказывается в ви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правового консультирования в устной и письменной фор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представления интересов гражданина в судах, государственных и муниципальных органах, организация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во на получение бесплатной юридической помощи в соответствии с федеральным законодательством имеют следующие категории гражд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инвалиды I и II группы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пункте 6 статьи 1 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1) граждане, пострадавшие в результате чрезвычайной ситуа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) граждане, здоровью которых причинен вред в результате чрезвычайной ситу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шеуказанным категориям граждан бесплатная юридическая помощь оказывается по следующим случаям (правовым вопросам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работодателя в заключении трудового договора, нарушающий гарантии, установленные Трудовым кодексом 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граничение дееспособно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предоставление льгот, социальных гарантий и компенсаций лицам, указанным в пунктах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1 статьи 20 Федерального зако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1 ноября 2011 г. № 324-Ф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предоставление льгот, социальных гарантий и компенсаций лицам, указанным в пункте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1 статьи 20 Федерального зако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1 ноября 2011 г. № 324-Ф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ризнание гражданина из числа лиц, указанных в пунктах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1 статьи 20 Федерального зако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1 ноября 2011 г. № 324-Ф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 исключением членов их семей), безвестно отсутствующи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бъявление граждани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лиц, указанных в пунктах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1 статьи 20 Федерального зако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1 ноября 2011 г. № 324-Ф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 исключением членов их семей), умерши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t>Законодательством Республики Мордовия предусмотрены дополнительные случаи оказания бесплатной юридической помощ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становление фактов, имеющих юридическое значе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защита прав потребителей (в части предоставления платных медицинских услуг, приобретения обуви, мебели, медицинских инструментов и оборудования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защита прав, связанных с исполнением документов и требований, по которым выдается судебный приказ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конодательством Республики Мордовия предусмотрены дополнительные категории граждан, имеющие право на получение бесплатной юридической помощи: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сплатная юридическая помощь оказывае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вопросам пенсионного обеспечения и социальной защит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награжденных орденами или медалями СССР за службу в указан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еннослужащим, ставшим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 (в том числе временно направленным или командированным), принимавшим в 1986 – 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ицам начальствующего и рядового состава органов внутренних дел, проходившим в 1986 – 1987 годах службу в зоне отчужд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, в том числе военнослужащим и военнообязанным, призванным на военные сборы и принимавшим участие в 1988 – 1990 годах в работах по объекту «Укрытие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, а также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ах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абилитированным лицам и лицам, признанным пострадавшими от политических репрессий, в соответствии с Законом Российской Федерации «О реабилитации жертв политических репрессий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упругам военнослужащих, погибших в период Великой Отечественной войны, войны с Японией, не вступившим в повторный бра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упругам умерших инвалидов Великой Отечественной войны, не вступившим в повторный бра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еннослужащим, получившим инвалидность вследствие военной травмы в ходе боевых действий в Афганистане с апреля 1978 года по 15 февраля 1989 год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ицам, направлявшимся на работу в Афганистан в период с декабря 1979 года по декабрь 1989 года, отработавшим установленный при направлении срок либо откомандированным досрочно по уважительным причина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входивших в личный состав отдельных подразделений по сборке ядерных зарядов из числа военнослужащи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, подвергшимся воздействию радиации вследствие ликвидации последствий аварии в 1970 году на производственном объединении "Завод "Красное Сормово";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вопросам реализации жилищных пра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 в возрасте до тридцати лет, имевшим статус детей-сирот и детей, оставшихся без попечения родителей, лиц из числа детей-сирот и детей, оставшихся без попечения родителей, в целях реализации своего права на обеспечение жилым помещение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ажданам в возрасте до тридцати лет, находящимся под опекой (попечительством), в образовательных и иных учреждениях, в том числе в организациях социального обслуживания, в приемных семьях, детских домах семейного типа, в период прохождения службы в Вооруженных Силах Российской Федерации или нахождения в учреждениях, исполняющих наказание в виде лишения свободы, не реализовавшим свое право на обеспечение жилым помещение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пекунам и попечителям, воспитывающим ребенка в возрасте до четырнадцати лет (ребенка-инвалида до восемнадцати лет) в отсутствие обоих родителей, если они обращаются за оказанием бесплатной юридической помощи по вопросам, связанным с обеспечением и защитой названных прав и законных интересов таких детей;</w:t>
      </w:r>
    </w:p>
    <w:p>
      <w:pPr>
        <w:pStyle w:val="Normal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по вопросам оформления и восстановления утраченных документов, удостоверяющих личность, имеющих универсальный характер:</w:t>
      </w:r>
    </w:p>
    <w:p>
      <w:pPr>
        <w:pStyle w:val="Normal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цам, возвратившимся из учреждений, исполняющих наказание в виде лишения свободы, в течение трех месяцев с момента освобожд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цам, фактически проживающим на территории Республики Мордовия, не имеющим подтвержденного регистрацией места жительства или места пребывания.</w:t>
      </w:r>
    </w:p>
    <w:p>
      <w:pPr>
        <w:pStyle w:val="Normal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по вопросам обеспечения мерами государственной поддержки – родителям (приемным родителям, усыновителям), воспитывающим трех и более детей, в том числе усыновленных и (или) приемных, если детям на дату обращения за получением бесплатной юридической помощи не исполнилось 18 лет.</w:t>
      </w:r>
    </w:p>
    <w:p>
      <w:pPr>
        <w:pStyle w:val="Normal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 по вопросам, связанным с защитой прав в сфере долевого строительства, - гражданам - участникам долевого строительства многоквартирных домов и (или) иных объектов недвижимости, чьи денежные средства привлечены для строительства многоквартирных домов, расположенных на территории Республики Мордовия, включенных в единый реестр проблемных объектов в соответствии с Федеральным законом от 30 декабря 2004 года №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hd w:fill="FFFFFF" w:val="clear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гражданам, принимающим участие в проведении специальной военной операции (далее - участники специальной военной операции), а также членам их семей по следующим вопроса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личных трудовых прав (за исключением случаев, предусмотренных пунктом 5 части 2 статьи 20 Федерального закона "О бесплатной юридической помощи в Российской Федерации"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или прекращение исполнительного производ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наследственных пра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жилищных услов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частников специальной военной операции лекарственными средствами и медицинскими изделиями, протезами и протезно-ортопедическими изделиями, техническими средствами реабилитации, получение участниками специальной военной операции медицинской реабилитации, долечивания, паллиативной медицинской помощи, санаторно-курортного лечения, надомного (долговременного) ух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Закона:</w:t>
      </w:r>
    </w:p>
    <w:p>
      <w:pPr>
        <w:pStyle w:val="Normal"/>
        <w:shd w:fill="FFFFFF" w:val="clear"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никами специальной военной операции признаются лица, отнесенные к указанной категории в соответствии с пунктами 3.1 - 3.3 части 1 статьи 20 Федерального закона "О бесплатной юридической помощи в Российской Федерации", за исключением положений о членах семей указанных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ленами семей участников специальной военной операции призна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пруга (супруг) участника специальной военной опер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участника специальной военной опер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162">
    <w:name w:val="p16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1:00Z</dcterms:created>
  <dc:creator>Селезнев</dc:creator>
  <dc:description/>
  <cp:keywords/>
  <dc:language>en-US</dc:language>
  <cp:lastModifiedBy>Давыдкина Ксюша</cp:lastModifiedBy>
  <cp:lastPrinted>2021-01-13T17:08:00Z</cp:lastPrinted>
  <dcterms:modified xsi:type="dcterms:W3CDTF">2025-05-28T11:59:00Z</dcterms:modified>
  <cp:revision>5</cp:revision>
  <dc:subject/>
  <dc:title/>
</cp:coreProperties>
</file>